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27432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EARCH SUBJECT ADVERSE EVENT NOTIFICATION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This form must be provided to the Office of Clinical Research (OCR) office within </w:t>
            </w:r>
            <w:r>
              <w:rPr>
                <w:rFonts w:cs="Arial" w:ascii="Arial" w:hAnsi="Arial"/>
                <w:b/>
                <w:u w:val="single"/>
              </w:rPr>
              <w:t>24 hours</w:t>
            </w:r>
            <w:r>
              <w:rPr>
                <w:rFonts w:cs="Arial" w:ascii="Arial" w:hAnsi="Arial"/>
                <w:b/>
              </w:rPr>
              <w:t xml:space="preserve"> of event for ALL patients participating in research at TG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ll</w:t>
            </w:r>
            <w:r>
              <w:rPr>
                <w:rFonts w:cs="Arial" w:ascii="Arial" w:hAnsi="Arial"/>
                <w:b/>
              </w:rPr>
              <w:t xml:space="preserve"> information requested below must be comple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The form can be submitted via e-mail, fax, or hand-delivery to OCR via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research@tgh.org</w:t>
              </w:r>
            </w:hyperlink>
            <w:r>
              <w:rPr>
                <w:rFonts w:cs="Arial" w:ascii="Arial" w:hAnsi="Arial"/>
                <w:b/>
              </w:rPr>
              <w:t xml:space="preserve"> , 813-844-1165, or to Harbourside Medical Tower, Suite 470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B Number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>Principal Investigato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Coordinato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>Phon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y Type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4_1608755543"/>
      <w:bookmarkStart w:id="1" w:name="__Fieldmark__4_160875554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Dru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5_1608755543"/>
      <w:bookmarkStart w:id="3" w:name="__Fieldmark__5_160875554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Devi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6_1608755543"/>
      <w:bookmarkStart w:id="5" w:name="__Fieldmark__6_160875554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/Subject Nam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MR Number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Insurance:</w:t>
        <w:tab/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Enrollment/Service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AE: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y Related AE: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3_1608755543"/>
      <w:bookmarkStart w:id="7" w:name="__Fieldmark__13_160875554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14_1608755543"/>
      <w:bookmarkStart w:id="9" w:name="__Fieldmark__14_160875554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E:</w:t>
        <w:tab/>
        <w:tab/>
        <w:tab/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d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6_1608755543"/>
      <w:bookmarkStart w:id="11" w:name="__Fieldmark__16_1608755543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17_1608755543"/>
      <w:bookmarkStart w:id="13" w:name="__Fieldmark__17_1608755543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Resolution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 Patient Still at TGH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19_1608755543"/>
      <w:bookmarkStart w:id="15" w:name="__Fieldmark__19_1608755543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20_1608755543"/>
      <w:bookmarkStart w:id="17" w:name="__Fieldmark__20_1608755543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Discharge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arch@tg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4:00Z</dcterms:created>
  <dc:creator>Administrator</dc:creator>
  <dc:description/>
  <cp:keywords/>
  <dc:language>en-US</dc:language>
  <cp:lastModifiedBy>Administrator</cp:lastModifiedBy>
  <cp:lastPrinted>2009-11-25T14:50:00Z</cp:lastPrinted>
  <dcterms:modified xsi:type="dcterms:W3CDTF">2009-11-25T19:54:00Z</dcterms:modified>
  <cp:revision>2</cp:revision>
  <dc:subject/>
  <dc:title> </dc:title>
</cp:coreProperties>
</file>